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ND</w:t>
            </w:r>
            <w:r>
              <w:rPr>
                <w:rFonts w:cs="Tahoma" w:ascii="Tahoma" w:hAnsi="Tahoma"/>
                <w:sz w:val="32"/>
                <w:szCs w:val="32"/>
              </w:rPr>
              <w:t xml:space="preserve"> 100 FRY PHRAS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ver the river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y new pla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other great sound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ake a litt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ive it back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nly a litt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only a littl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only m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know why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ree years ag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ive and pla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good ma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fter the ga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st of the animal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Our best things 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ust the sa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y last na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at’s very goo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ink before you ac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ther says to now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ere are you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need help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 work too much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y old 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rough the lin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ight now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ther means i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me time tomorrow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ll the truth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little bo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following da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We came h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want to go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how us aroun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orm two line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small house als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other old pictu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rite one senten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t it up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ut it the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ere does it end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 don’t feel well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y home is large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 turned out wel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ad the sentence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This must be it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nd it over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ch a big hous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men asked for help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different lan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y went here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et to the poin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ecause we shoul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ven the animal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ry your bes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ve ov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found it he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udy and lear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ind of nic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pell your na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he good America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ange your cloth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y it agai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Back off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ive it awa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swer the phon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urn the pag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air is warm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ad my letter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still he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ere in the worl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need mo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study in school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’m an America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ch a mes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int it ou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ight now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a small worl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Big and small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me sweet h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round the clock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how and tel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ou must be righ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ll the trut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ood and plent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elp me ou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 turned out well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t’s your place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ood thing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think s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ad the bo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4:00Z</dcterms:created>
  <dc:creator> </dc:creator>
  <dc:description/>
  <cp:keywords/>
  <dc:language>en-US</dc:language>
  <cp:lastModifiedBy> </cp:lastModifiedBy>
  <dcterms:modified xsi:type="dcterms:W3CDTF">2008-08-05T18:14:00Z</dcterms:modified>
  <cp:revision>2</cp:revision>
  <dc:subject/>
  <dc:title/>
</cp:coreProperties>
</file>